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28625</wp:posOffset>
            </wp:positionV>
            <wp:extent cx="394970" cy="498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7» марта 2025г.№6</w:t>
      </w:r>
    </w:p>
    <w:p>
      <w:pPr>
        <w:pStyle w:val="TextBody"/>
        <w:jc w:val="left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еченски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 внесении   изменений   в   Административ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своение адресов объектам недвижимост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Теч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новского муниципального района 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предоставления муниципальной услуги «Присвоение адресов объектам недвижимо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Те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основского муниципального района (утв. постановлением Администрации Теченского сельского поселения от «16» мая 2017 года №12) в соответствие с Федеральным законом от 27.07.2010г. №210-ФЗ «Об организации предоставления государственных и муниципальных услуг», Правилами присвоения, изменения и аннулирования адресов (утв. постановлением Правительства Российской Федерации от 19.11.2014г. №1221)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Теч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Административный регламент предоставления муниципальной услуги «Присвоение адресов объектам недвижимо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Те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, утвержденный постановлением Администрации Теченского сельского поселения от «16» мая 2017 года №12 (далее – Административный регламент):</w:t>
      </w:r>
    </w:p>
    <w:p>
      <w:pPr>
        <w:pStyle w:val="Normal"/>
        <w:widowControl w:val="false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9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Сроки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присвоении, изменении адреса объект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(объекта адресации) или аннулировании его адреса, а также решение об отказе в таком присвоении, изменении или аннулировании приним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на бумажном носителе – в срок не более 10 (десяти) рабочих дней со дня поступл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в форме электронного документа – в срок не более 5 (пяти) рабочих дней со дня поступления заявления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8 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spacing w:lineRule="auto" w:line="240" w:before="0" w:after="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8.  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spacing w:lineRule="auto" w:line="240" w:before="0" w:after="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приё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spacing w:lineRule="auto" w:line="240" w:before="0" w:after="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рассмотрение заявления и документов, предоставленных для получения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готовка, утверждение и выдача решения в форме постановления о присвоении (изменении, изъятии) адреса </w:t>
      </w:r>
      <w:r>
        <w:rPr>
          <w:rFonts w:cs="Times New Roman" w:ascii="Times New Roman" w:hAnsi="Times New Roman"/>
          <w:sz w:val="28"/>
          <w:szCs w:val="28"/>
        </w:rPr>
        <w:t>объекту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(объекту адресации)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либо письменного отказа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должительности административной процедуры составляет не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10 (десяти) рабочих дней со дня поступления заявления в случае подачи заявления на бумажном носителе и не более 5 (пяти) рабочих дней со дня поступления заявления в случае подачи заявления 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9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уполномоченного органа о присвоении </w:t>
      </w:r>
      <w:r>
        <w:rPr>
          <w:rFonts w:cs="Times New Roman" w:ascii="Times New Roman" w:hAnsi="Times New Roman"/>
          <w:sz w:val="28"/>
          <w:szCs w:val="28"/>
        </w:rPr>
        <w:t>объекту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(объекту адресаци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а или аннулировании его адреса с приложением выписки из государственного адресного реестра об адресе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(объекта адресации)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форме электронного документа – в срок не позднее одного рабочего дня со дня истечения срока, указанного в абзаце 4 пункта 9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форме документа на бумажном носителе посредством выдачи заявителю лично под расписку либо направления результата предоставления муниципальной услуги посредством почтового отправления по указанному в заявлении почтовому адресу – в срок не позднее рабочего дня со дня истечения срока, указанного в абзаце 3 пункта 9 настоящего Административного регламента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Теченского сельского поселения Г.Ф. Шаяхметову.</w:t>
      </w:r>
    </w:p>
    <w:p>
      <w:pPr>
        <w:pStyle w:val="Normal"/>
        <w:widowControl w:val="false"/>
        <w:spacing w:lineRule="auto" w:line="240" w:before="0" w:after="0"/>
        <w:ind w:right="-6" w:firstLine="54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Глава Теченского сельского поселения              </w:t>
        <w:tab/>
        <w:tab/>
        <w:tab/>
        <w:t xml:space="preserve">      Р.З. Хами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Style6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aps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aps/>
    </w:rPr>
  </w:style>
  <w:style w:type="character" w:styleId="Style8">
    <w:name w:val="Название Знак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Style9">
    <w:name w:val="Подзаголовок Знак"/>
    <w:qFormat/>
    <w:rPr>
      <w:color w:val="000000"/>
      <w:sz w:val="24"/>
      <w:szCs w:val="24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10">
    <w:name w:val="Выделенная цитата Знак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3">
    <w:name w:val="Слабая ссылка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4">
    <w:name w:val="Сильная ссылка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5">
    <w:name w:val="Название книги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Calibri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Style21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3:37:00Z</dcterms:created>
  <dc:creator>Бухгалтер</dc:creator>
  <dc:description/>
  <cp:keywords/>
  <dc:language>en-US</dc:language>
  <cp:lastModifiedBy>Гульнара Фахрисламовна</cp:lastModifiedBy>
  <cp:lastPrinted>2025-03-18T12:18:00Z</cp:lastPrinted>
  <dcterms:modified xsi:type="dcterms:W3CDTF">2025-03-18T07:18:00Z</dcterms:modified>
  <cp:revision>7</cp:revision>
  <dc:subject/>
  <dc:title/>
</cp:coreProperties>
</file>